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CION COMPLEMENTARIA A DECLARACIÓ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PLANO DE LA SITUACIÓN DE LA OBRA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CROQUIS ACOTADO DE LO QUE SE PRETENDE REALIZAR, PERFECTAMENTE INTERPRETABLE, INDICANDO LA SITUACIÓN DE LAS OBRAS DENTRO DE LA PARCELA Y DE LA EDIFICACIÓN.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PLANO ACOTADO DE PLANTA, ALZADO O SECCIÓN, ACOMPAÑANDO PLANOS ANEXOS A LA SOLICITUD EN LOS QUE SE REFLEJE LO CONSTRUIDO ACTUALMENTE Y EL CUMPLIMIENTO DE LAS CONDICIONES DE VOLUMEN, ESTÉTICAS, ETC, QUE SE SEÑALEN EN ESTA NORMAS.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RELACIÓN DE MATERIALES DE ACABADO QUE SE VAN A UTILIZAR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PRESUPUESTO REAL DE LA OBRA, DESGLOSADO POR PARTIDAS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FIRMA DEL CONTRATISTA QUE VAYA A EJECUTAR LA O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Navas de Or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Iglesia nº 2, Navas de Oro. 40470 (Segovia). Tfno. 921591000. Fax: 92159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0:00Z</dcterms:created>
  <dc:creator>yoseba</dc:creator>
  <dc:description/>
  <cp:keywords/>
  <dc:language>en-US</dc:language>
  <cp:lastModifiedBy>yoseba</cp:lastModifiedBy>
  <cp:lastPrinted>2022-09-14T11:37:00Z</cp:lastPrinted>
  <dcterms:modified xsi:type="dcterms:W3CDTF">2022-09-1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