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ACION COMPLEMENTARIA A LICENCIA OBRA MAY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PROYECTO TÉCNICO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NOMBRAMIENTO DE ARQUITECTO Y APAREJADOR.</w:t>
      </w:r>
    </w:p>
    <w:p>
      <w:pPr>
        <w:pStyle w:val="Western"/>
        <w:jc w:val="both"/>
        <w:rPr>
          <w:sz w:val="24"/>
        </w:rPr>
      </w:pPr>
      <w:r>
        <w:rPr>
          <w:sz w:val="24"/>
        </w:rPr>
        <w:t>.- ESTADÍSTICA DE EDIFICACIÓN Y VIVI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Navas de Or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Iglesia nº 2, Navas de Oro. 40470 (Segovia). Tfno. 921591000. Fax: 92159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0:00Z</dcterms:created>
  <dc:creator>yoseba</dc:creator>
  <dc:description/>
  <cp:keywords/>
  <dc:language>en-US</dc:language>
  <cp:lastModifiedBy>Mariola</cp:lastModifiedBy>
  <cp:lastPrinted>2022-09-14T11:37:00Z</cp:lastPrinted>
  <dcterms:modified xsi:type="dcterms:W3CDTF">2024-04-0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