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TANATORIO MUNICIPAL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hd w:fill="FF9900" w:val="clear"/>
              </w:rPr>
            </w:pPr>
            <w:r>
              <w:rPr>
                <w:i/>
                <w:sz w:val="40"/>
                <w:shd w:fill="FF9900" w:val="clear"/>
              </w:rPr>
              <w:t>solicitud utilización tanatorio municipal</w:t>
            </w:r>
          </w:p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rFonts w:eastAsia="Arial"/>
                <w:i/>
                <w:sz w:val="40"/>
                <w:shd w:fill="FF9900" w:val="clear"/>
              </w:rPr>
              <w:t xml:space="preserve"> </w:t>
            </w:r>
            <w:r>
              <w:rPr>
                <w:i/>
                <w:sz w:val="40"/>
                <w:shd w:fill="FF9900" w:val="clear"/>
              </w:rPr>
              <w:t>(NO EMPADRONADOS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950360677"/>
            <w:bookmarkStart w:id="1" w:name="__Fieldmark__0_395036067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950360677"/>
            <w:bookmarkStart w:id="3" w:name="__Fieldmark__1_395036067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  <w:t xml:space="preserve"> 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/>
            </w:pPr>
            <w:r>
              <w:rPr>
                <w:lang w:val="es-ES"/>
              </w:rPr>
              <w:t xml:space="preserve">           </w:t>
            </w:r>
            <w:r>
              <w:rPr>
                <w:lang w:val="es-ES"/>
              </w:rPr>
              <w:t xml:space="preserve">Que desea  la utilización del </w:t>
            </w:r>
            <w:r>
              <w:rPr>
                <w:b/>
                <w:bCs/>
                <w:i/>
                <w:iCs/>
                <w:lang w:val="es-ES"/>
              </w:rPr>
              <w:t>SERVICIO DE TANATORIO MUNICIPAL</w:t>
            </w:r>
            <w:r>
              <w:rPr>
                <w:lang w:val="es-ES"/>
              </w:rPr>
              <w:t>, por el fallecimiento de D____________________________________________________, acaecida el ___ de ________________ de 2.0</w:t>
              <w:softHyphen/>
              <w:t>___.-</w:t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Que se compromete a cumplir las normas que para la conservación de dicho local y sus enseres tenga establecidas este Ayuntamiento.</w:t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Por todo ello,</w:t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SUPLICO a V.S. que teniendo por presentado este escrito, se sirva admitirlo y, previos los trámites correspondientes, le sea concedido el servicio solicitado, abonando las tasas aprobadas por esa Corporación, mediante entrega junto a la presente del importe en efectivo de </w:t>
            </w:r>
            <w:r>
              <w:rPr>
                <w:b/>
                <w:lang w:val="es-ES"/>
              </w:rPr>
              <w:t>356.67 euros</w:t>
            </w:r>
            <w:r>
              <w:rPr>
                <w:lang w:val="es-ES"/>
              </w:rPr>
              <w:t>/entrega de justificante bancario de transferencia por dicho importe (táchese lo que no proceda)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Textopredeterminado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lang w:val="es-ES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24-04-08T08:11:00Z</dcterms:modified>
  <cp:revision>70</cp:revision>
  <dc:subject/>
  <dc:title> </dc:title>
</cp:coreProperties>
</file>