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ÁREA DE URBANISMO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ALINEACIÓN finca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4270576775"/>
            <w:bookmarkStart w:id="1" w:name="__Fieldmark__0_4270576775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4270576775"/>
            <w:bookmarkStart w:id="3" w:name="__Fieldmark__1_4270576775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EXPON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Que es propietario de____________________________________________________________ ______________________________________________________, la cual linda con la calle o calles ___________________________________________________, por lo que precisa que por parte de ese Ayuntamiento se le realice a alineación con las referidas calles, abonando el importe de 38,00 € (TREINTA Y OCHO EUROS), con carácter previo a la tramitación del expediente, en aplicación de la Ordenanza Fiscal reguladora de la tasa por expedición de licencias urbanísticas, actualmente vigent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or todo lo expuesto,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 O L I C I T A</w:t>
            </w:r>
          </w:p>
          <w:p>
            <w:pPr>
              <w:pStyle w:val="Normal"/>
              <w:autoSpaceDE w:val="false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Que previos los trámites pertinentes, le sea concedida la correspondiente licencia de alineación de dicha parcela, presentando al efecto la documentación que se indica en el revers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3:00Z</dcterms:created>
  <dc:creator>usuario</dc:creator>
  <dc:description/>
  <cp:keywords/>
  <dc:language>en-US</dc:language>
  <cp:lastModifiedBy>Mariola</cp:lastModifiedBy>
  <cp:lastPrinted>2016-01-20T11:19:00Z</cp:lastPrinted>
  <dcterms:modified xsi:type="dcterms:W3CDTF">2020-11-11T14:29:00Z</dcterms:modified>
  <cp:revision>76</cp:revision>
  <dc:subject/>
  <dc:title> </dc:title>
</cp:coreProperties>
</file>