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RED DE AGUA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LICENCIA CAMBIO ENGANCHE RED AGUA (CAMBIO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3275422264"/>
            <w:bookmarkStart w:id="1" w:name="__Fieldmark__0_327542226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3275422264"/>
            <w:bookmarkStart w:id="3" w:name="__Fieldmark__1_327542226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EXPON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en la calle __________________________________, núm. _______, posee _________________________, al cual desea realizar un CAMBIO de acometida de AGUA, por _______________________________ 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todo lo expuesto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LICIT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sea concedida la preceptiva licencia municipal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3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24-04-08T09:12:00Z</dcterms:modified>
  <cp:revision>73</cp:revision>
  <dc:subject/>
  <dc:title> </dc:title>
</cp:coreProperties>
</file>