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RED DE AGUA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LICENCIA CAMBIO ENGANCHE RED SANEAMIENTO (CAMBIO)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41525995"/>
            <w:bookmarkStart w:id="1" w:name="__Fieldmark__0_4152599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41525995"/>
            <w:bookmarkStart w:id="3" w:name="__Fieldmark__1_4152599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EXPONE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/>
            </w:pPr>
            <w:r>
              <w:rPr/>
              <w:t>Que en la calle __________________________________, núm. _______, posee _________________________, al cual desea realizar un CAMBIO de acometida de SANEAMIENTO, por _______________________________ 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 todo lo expuesto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LICIT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sea concedida la preceptiva licencia municipal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473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6:00Z</dcterms:created>
  <dc:creator>usuario</dc:creator>
  <dc:description/>
  <cp:keywords/>
  <dc:language>en-US</dc:language>
  <cp:lastModifiedBy>Mariola</cp:lastModifiedBy>
  <cp:lastPrinted>2022-09-26T13:06:00Z</cp:lastPrinted>
  <dcterms:modified xsi:type="dcterms:W3CDTF">2024-04-08T09:11:00Z</dcterms:modified>
  <cp:revision>4</cp:revision>
  <dc:subject/>
  <dc:title> </dc:title>
</cp:coreProperties>
</file>