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ÁREA DE URBANISMO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solicitud LICENCIA DE AGRUPACIÓN PARCELAS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923865188"/>
            <w:bookmarkStart w:id="1" w:name="__Fieldmark__0_2923865188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923865188"/>
            <w:bookmarkStart w:id="3" w:name="__Fieldmark__1_2923865188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EXPON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Que es propietario de____________________________________________________________ ______________________________________________________, las cual quiere agrupar, por lo que precisa que por parte de ese Ayuntamiento se le expida la correspondiente licencia de agrupación, abonando el importe de 38,00 € (TREINTA Y OCHO EUROS), si fuera la agrupación de dos parcelas y por cada parcela más: 22 € (VEINTE EUROS), con carácter previo a la tramitación del expediente, en aplicación de la Ordenanza Fiscal reguladora de la tasa por expedición de licencias urbanísticas, actualmente vigent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or todo lo expuesto,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 O L I C I T A</w:t>
            </w:r>
          </w:p>
          <w:p>
            <w:pPr>
              <w:pStyle w:val="Normal"/>
              <w:autoSpaceDE w:val="false"/>
              <w:jc w:val="both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Que previos los trámites pertinentes, le sea concedida la correspondiente licencia de agrupación de dichas parcelas, presentando al efecto la documentación que se indica en el revers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Navas de Oro,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VERSO QUE SE CITA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cumentación firmada por técnico competente :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moria justificativa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no de situación en relación con el Planeamiento vigente.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édula urbanística de cada una de las parcelas resultantes con indicación de todas las características : geométricas, altimétricas, servicios urbanos, servidumbres, etc.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nderos y superficies parcelas a agrupar, así como de la parcela resultante.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ustificante de ingreso de la tasa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6:53:00Z</dcterms:created>
  <dc:creator>usuario</dc:creator>
  <dc:description/>
  <cp:keywords/>
  <dc:language>en-US</dc:language>
  <cp:lastModifiedBy>Mariola</cp:lastModifiedBy>
  <cp:lastPrinted>2019-04-01T13:42:00Z</cp:lastPrinted>
  <dcterms:modified xsi:type="dcterms:W3CDTF">2019-04-01T11:42:00Z</dcterms:modified>
  <cp:revision>74</cp:revision>
  <dc:subject/>
  <dc:title> </dc:title>
</cp:coreProperties>
</file>