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CEMENTE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enterramiento en sepultura cementerio municipal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065736141"/>
            <w:bookmarkStart w:id="1" w:name="__Fieldmark__0_306573614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065736141"/>
            <w:bookmarkStart w:id="3" w:name="__Fieldmark__1_306573614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IFUNTO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N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posee la familia una sepultura para tres cuerpos en el Cementerio Municipal de Navas de Oro, en la cual quieren depositar los restos mortales del/de la Difunto/a, según se detal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onsta a nombre de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atio _______, Fila _________, Núm.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Ocupando el número _________ de los enterr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Lo que comunica a los efectos del Registro del Cementeri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9-02-05T12:35:00Z</cp:lastPrinted>
  <dcterms:modified xsi:type="dcterms:W3CDTF">2019-02-05T11:52:00Z</dcterms:modified>
  <cp:revision>69</cp:revision>
  <dc:subject/>
  <dc:title> </dc:title>
</cp:coreProperties>
</file>