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eastAsia="Arial" w:cs="Arial"/>
              </w:rPr>
              <w:t xml:space="preserve">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hd w:fill="FF9900" w:val="clear"/>
              </w:rPr>
              <w:t>solicitud CERTIFICADO EMPADRONAMIENTO COLECTIVO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702081692"/>
            <w:bookmarkStart w:id="1" w:name="__Fieldmark__0_3702081692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702081692"/>
            <w:bookmarkStart w:id="3" w:name="__Fieldmark__1_370208169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2"/>
      </w:tblGrid>
      <w:tr>
        <w:trPr/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EXPONE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OLICITA</w:t>
            </w:r>
            <w:r>
              <w:rPr>
                <w:rFonts w:cs="Tahoma" w:ascii="Tahoma" w:hAnsi="Tahom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CADO DE EMPADRONAMIENTO COLECTIV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 xml:space="preserve">Navas de Oro,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de                      de  2.0     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</w:rPr>
        <w:t xml:space="preserve">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DOCUMENTACIÓN</w:t>
      </w:r>
      <w:r>
        <w:rPr>
          <w:rFonts w:cs="Arial" w:ascii="Arial" w:hAnsi="Arial"/>
          <w:lang w:val="fr-FR"/>
        </w:rPr>
        <w:t> 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solicitud debe de estar firmada por todas las personas que están empadronadas en el domicilio (nosotros no podemos indicarle quienes están empadronados, solo si falta o no personas por firmar la solicitud, cada ciudadano debe saber quién está empadronado en el domicilio en el cual viv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.N.I. de todos los solicitant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hubiera algún menor y en el mismo domicilio no convivan los dos progenitores, Sentencia que acredite la custodia del menor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6:00Z</dcterms:created>
  <dc:creator>usuario</dc:creator>
  <dc:description/>
  <cp:keywords/>
  <dc:language>en-US</dc:language>
  <cp:lastModifiedBy>Mariola</cp:lastModifiedBy>
  <cp:lastPrinted>2024-01-10T14:43:00Z</cp:lastPrinted>
  <dcterms:modified xsi:type="dcterms:W3CDTF">2024-04-08T09:39:00Z</dcterms:modified>
  <cp:revision>3</cp:revision>
  <dc:subject/>
  <dc:title> </dc:title>
</cp:coreProperties>
</file>