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CEMENTERIO MUNICIPAL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36"/>
                <w:szCs w:val="40"/>
              </w:rPr>
            </w:pPr>
            <w:r>
              <w:rPr>
                <w:i/>
                <w:sz w:val="36"/>
                <w:shd w:fill="FF9900" w:val="clear"/>
              </w:rPr>
              <w:t>solicitud sepultura cementerio municipal y primer enterramient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461743387"/>
            <w:bookmarkStart w:id="1" w:name="__Fieldmark__0_246174338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461743387"/>
            <w:bookmarkStart w:id="3" w:name="__Fieldmark__1_246174338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>
          <w:trHeight w:val="4650" w:hRule="atLeast"/>
        </w:trPr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NE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opredeterminado"/>
              <w:jc w:val="both"/>
              <w:rPr/>
            </w:pPr>
            <w:r>
              <w:rPr/>
              <w:t xml:space="preserve">      </w:t>
            </w:r>
            <w:r>
              <w:rPr/>
              <w:t>Que desea le sea concedida una sepultura permanente o a perpetuidad, para tres cuerpos, en el Cementerio Municipal, para inhumación de los restos, en primer lugar</w:t>
            </w:r>
            <w:r>
              <w:rPr>
                <w:lang w:val="es-ES"/>
              </w:rPr>
              <w:t xml:space="preserve"> de D____________________________________________________, acaecida el ___ de ________________ de 2.0</w:t>
              <w:softHyphen/>
              <w:t>___.-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e se compromete a cumplir las normas que para la conservación de sepulturas, así como para el buen orden del Cementerio tenga establecidas o establezca ese Ayunt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or todo ell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sz w:val="36"/>
                <w:szCs w:val="36"/>
              </w:rPr>
              <w:t>SOLICITO</w:t>
            </w:r>
            <w:r>
              <w:rPr/>
              <w:t xml:space="preserve"> de V.S. que teniendo por presentado este escrito, se sirva admitirlo y, previos los trámites correspondientes, le sea concedida permanentemente la sepultura que solicita, abonando la tasa aprobada por esa Corpo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2:00Z</dcterms:created>
  <dc:creator>usuario</dc:creator>
  <dc:description/>
  <cp:keywords/>
  <dc:language>en-US</dc:language>
  <cp:lastModifiedBy>yoseba</cp:lastModifiedBy>
  <cp:lastPrinted>2021-08-24T14:11:00Z</cp:lastPrinted>
  <dcterms:modified xsi:type="dcterms:W3CDTF">2021-08-24T12:55:00Z</dcterms:modified>
  <cp:revision>3</cp:revision>
  <dc:subject/>
  <dc:title> </dc:title>
</cp:coreProperties>
</file>