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CERTIFICADO EMPADRONAMIENTO INDIVIDUAL (mayores de edad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654877279"/>
            <w:bookmarkStart w:id="1" w:name="__Fieldmark__0_265487727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654877279"/>
            <w:bookmarkStart w:id="3" w:name="__Fieldmark__1_265487727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XPONE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LICITA</w:t>
            </w:r>
            <w:r>
              <w:rPr>
                <w:rFonts w:cs="Tahoma" w:ascii="Tahoma" w:hAnsi="Tahom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DO DE EMPADRONAMIENTO INDIVIDU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 xml:space="preserve">Navas de Oro,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de                      de  2.0     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</w:rPr>
        <w:t xml:space="preserve">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OCUMENTACIÓN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fr-FR"/>
        </w:rPr>
        <w:t>D.N.I. deL solicitante.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usuario</dc:creator>
  <dc:description/>
  <cp:keywords/>
  <dc:language>en-US</dc:language>
  <cp:lastModifiedBy>Mariola</cp:lastModifiedBy>
  <cp:lastPrinted>2024-01-10T14:43:00Z</cp:lastPrinted>
  <dcterms:modified xsi:type="dcterms:W3CDTF">2024-04-08T11:35:00Z</dcterms:modified>
  <cp:revision>4</cp:revision>
  <dc:subject/>
  <dc:title> </dc:title>
</cp:coreProperties>
</file>