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RED DE AGUA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LICENCIA ENGANCHE RED AGUA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542970413"/>
            <w:bookmarkStart w:id="1" w:name="__Fieldmark__0_1542970413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542970413"/>
            <w:bookmarkStart w:id="3" w:name="__Fieldmark__1_1542970413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</w:rPr>
              <w:t>EXPONE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/>
            </w:pPr>
            <w:r>
              <w:rPr/>
              <w:t>Que en la calle __________________________________, núm. _______, posee _________________________, al cual desea dotar del servicio de AGUA, enganchando en la red general de la calle 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r todo lo expuesto,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OLICIT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 sea concedida la preceptiva licencia municipal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473" w:leader="none"/>
              </w:tabs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53:00Z</dcterms:created>
  <dc:creator>usuario</dc:creator>
  <dc:description/>
  <cp:keywords/>
  <dc:language>en-US</dc:language>
  <cp:lastModifiedBy>Mariola</cp:lastModifiedBy>
  <cp:lastPrinted>2016-01-20T11:19:00Z</cp:lastPrinted>
  <dcterms:modified xsi:type="dcterms:W3CDTF">2017-01-30T14:05:00Z</dcterms:modified>
  <cp:revision>71</cp:revision>
  <dc:subject/>
  <dc:title> </dc:title>
</cp:coreProperties>
</file>